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-207010</wp:posOffset>
                </wp:positionV>
                <wp:extent cx="58674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AGLI ISCRITTI F.A.B.I. DELLE B.C.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62pt;height:40.75pt;mso-wrap-distance-left:9.05pt;mso-wrap-distance-right:9.05pt;mso-wrap-distance-top:0pt;mso-wrap-distance-bottom:0pt;margin-top:-16.3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</w:rPr>
                        <w:t>AGLI ISCRITTI F.A.B.I. DELLE B.C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2570</wp:posOffset>
                </wp:positionH>
                <wp:positionV relativeFrom="paragraph">
                  <wp:posOffset>49530</wp:posOffset>
                </wp:positionV>
                <wp:extent cx="6733540" cy="903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VIGILIA DI NATALE &amp;CAPODANNO </w:t>
                            </w:r>
                          </w:p>
                          <w:p>
                            <w:pPr>
                              <w:pStyle w:val="Heading3"/>
                              <w:shd w:fill="0000FF" w:val="clear"/>
                              <w:rPr>
                                <w:color w:val="FFFFFF"/>
                                <w:spacing w:val="100"/>
                              </w:rPr>
                            </w:pPr>
                            <w:r>
                              <w:rPr>
                                <w:color w:val="FFFFFF"/>
                                <w:spacing w:val="100"/>
                              </w:rPr>
                              <w:t>Giornata Semifestiv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color w:val="FFFFFF"/>
                                <w:spacing w:val="100"/>
                              </w:rPr>
                            </w:pPr>
                            <w:r>
                              <w:rPr>
                                <w:color w:val="FFFFFF"/>
                                <w:spacing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Sono considerati giorni semifestivi i seguenti: la ricorrenza del Santo Patrono (con riferimento alla sede di lavoro), il sabato precedente la Pasqua,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la vigilia di Ferragosto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la vigilia di Natal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il 31 dicembre</w:t>
                            </w:r>
                            <w:r>
                              <w:rPr>
                                <w:i/>
                                <w:iCs/>
                              </w:rPr>
                              <w:t>, gli altri eventualmente determinati dalle consuetudini</w:t>
                            </w:r>
                            <w:r>
                              <w:rPr/>
                              <w:t>”. (art. 51 del vigente ccn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Nei giorni Semifestiv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’orario di sportello non può superare le 3 ore e 30 minut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l’orario di lavoro, prestato senza intervalli, è ridotto </w:t>
                            </w:r>
                            <w:r>
                              <w:rPr>
                                <w:b/>
                                <w:i/>
                              </w:rPr>
                              <w:t>(di 1/3)</w:t>
                            </w:r>
                            <w:r>
                              <w:rPr>
                                <w:b/>
                              </w:rPr>
                              <w:t xml:space="preserve"> a 5 ore per il personale della 2^ e 3^ area professionale e 5 ore e 30 minuti per quello della 1^ area con mansioni continue e non di attesa o custodi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l lavoro eventualmente chiesto nei giorni semifestivi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oltre i limiti</w:t>
                            </w:r>
                            <w:r>
                              <w:rPr>
                                <w:b/>
                              </w:rPr>
                              <w:t xml:space="preserve"> di cui sopra dà diritto al versamento delle corrispondenti ore nella Banca delle Ore secondo la disciplina relativ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l’orario di lavoro giornaliero del </w:t>
                            </w: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>personale a tempo parziale</w:t>
                            </w:r>
                            <w:r>
                              <w:rPr>
                                <w:b/>
                              </w:rPr>
                              <w:t xml:space="preserve"> va ridotto in proporzione della riduzione di cui beneficia il personale a tempo pien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i fini del computo dei periodi di ferie i giorni semifestivi vanno considerati lavorativi per metà.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800000"/>
                                <w:sz w:val="24"/>
                              </w:rPr>
                            </w:r>
                          </w:p>
                          <w:tbl>
                            <w:tblPr>
                              <w:tblW w:w="77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96"/>
                              <w:gridCol w:w="3765"/>
                            </w:tblGrid>
                            <w:tr>
                              <w:trPr/>
                              <w:tc>
                                <w:tcPr>
                                  <w:tcW w:w="776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TABELLA DI RIDUZIONE PER IL PERSONALE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A TEMPO PARZIALE ORIZZONT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Orario di lavoro giornaliero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tempo parziale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Relativo orario di lavo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nei giorni Semifesti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6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30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30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Per il personale a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TEMPO PARZIA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VERTICALE</w:t>
                            </w:r>
                            <w:r>
                              <w:rPr/>
                              <w:t xml:space="preserve"> bisogna fare la proporzione sull’orario settimana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orario settimanale x 10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= X  e dividere per 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7.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sempio: 3 giornate intere = 22 ore e 30 minu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2.5 x 10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= 6 ore : 2 =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 ore di lavoro semifestivo</w:t>
                            </w:r>
                          </w:p>
                          <w:p>
                            <w:pPr>
                              <w:pStyle w:val="Heading5"/>
                              <w:ind w:left="2124" w:firstLine="708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7.5</w:t>
                            </w:r>
                          </w:p>
                          <w:p>
                            <w:pPr>
                              <w:pStyle w:val="Heading5"/>
                              <w:ind w:left="510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510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’ESECUTIVO NAZIONAL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oma, dicembre 20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0.2pt;height:711.25pt;mso-wrap-distance-left:9.05pt;mso-wrap-distance-right:9.05pt;mso-wrap-distance-top:0pt;mso-wrap-distance-bottom:0pt;margin-top:3.9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VIGILIA DI NATALE &amp;CAPODANNO </w:t>
                      </w:r>
                    </w:p>
                    <w:p>
                      <w:pPr>
                        <w:pStyle w:val="Heading3"/>
                        <w:shd w:fill="0000FF" w:val="clear"/>
                        <w:rPr>
                          <w:color w:val="FFFFFF"/>
                          <w:spacing w:val="100"/>
                        </w:rPr>
                      </w:pPr>
                      <w:r>
                        <w:rPr>
                          <w:color w:val="FFFFFF"/>
                          <w:spacing w:val="100"/>
                        </w:rPr>
                        <w:t>Giornata Semifestiva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color w:val="FFFFFF"/>
                          <w:spacing w:val="100"/>
                        </w:rPr>
                      </w:pPr>
                      <w:r>
                        <w:rPr>
                          <w:color w:val="FFFFFF"/>
                          <w:spacing w:val="1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“</w:t>
                      </w:r>
                      <w:r>
                        <w:rPr>
                          <w:i/>
                          <w:iCs/>
                        </w:rPr>
                        <w:t xml:space="preserve">Sono considerati giorni semifestivi i seguenti: la ricorrenza del Santo Patrono (con riferimento alla sede di lavoro), il sabato precedente la Pasqua, </w:t>
                      </w:r>
                      <w:r>
                        <w:rPr>
                          <w:bCs/>
                          <w:i/>
                          <w:iCs/>
                        </w:rPr>
                        <w:t>la vigilia di Ferragosto</w:t>
                      </w:r>
                      <w:r>
                        <w:rPr>
                          <w:i/>
                          <w:iCs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</w:rPr>
                        <w:t>la vigilia di Natale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</w:rPr>
                        <w:t>il 31 dicembre</w:t>
                      </w:r>
                      <w:r>
                        <w:rPr>
                          <w:i/>
                          <w:iCs/>
                        </w:rPr>
                        <w:t>, gli altri eventualmente determinati dalle consuetudini</w:t>
                      </w:r>
                      <w:r>
                        <w:rPr/>
                        <w:t>”. (art. 51 del vigente ccn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Nei giorni Semifestiv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’orario di sportello non può superare le 3 ore e 30 minut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l’orario di lavoro, prestato senza intervalli, è ridotto </w:t>
                      </w:r>
                      <w:r>
                        <w:rPr>
                          <w:b/>
                          <w:i/>
                        </w:rPr>
                        <w:t>(di 1/3)</w:t>
                      </w:r>
                      <w:r>
                        <w:rPr>
                          <w:b/>
                        </w:rPr>
                        <w:t xml:space="preserve"> a 5 ore per il personale della 2^ e 3^ area professionale e 5 ore e 30 minuti per quello della 1^ area con mansioni continue e non di attesa o custodi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Il lavoro eventualmente chiesto nei giorni semifestivi </w:t>
                      </w:r>
                      <w:r>
                        <w:rPr>
                          <w:b/>
                          <w:u w:val="single"/>
                        </w:rPr>
                        <w:t>oltre i limiti</w:t>
                      </w:r>
                      <w:r>
                        <w:rPr>
                          <w:b/>
                        </w:rPr>
                        <w:t xml:space="preserve"> di cui sopra dà diritto al versamento delle corrispondenti ore nella Banca delle Ore secondo la disciplina relativ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l’orario di lavoro giornaliero del </w:t>
                      </w:r>
                      <w:r>
                        <w:rPr>
                          <w:b/>
                          <w:color w:val="0000FF"/>
                          <w:u w:val="single"/>
                        </w:rPr>
                        <w:t>personale a tempo parziale</w:t>
                      </w:r>
                      <w:r>
                        <w:rPr>
                          <w:b/>
                        </w:rPr>
                        <w:t xml:space="preserve"> va ridotto in proporzione della riduzione di cui beneficia il personale a tempo pien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i fini del computo dei periodi di ferie i giorni semifestivi vanno considerati lavorativi per metà.</w:t>
                      </w:r>
                    </w:p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color w:val="800000"/>
                          <w:sz w:val="24"/>
                        </w:rPr>
                      </w:pPr>
                      <w:r>
                        <w:rPr>
                          <w:b w:val="false"/>
                          <w:color w:val="800000"/>
                          <w:sz w:val="24"/>
                        </w:rPr>
                      </w:r>
                    </w:p>
                    <w:tbl>
                      <w:tblPr>
                        <w:tblW w:w="77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96"/>
                        <w:gridCol w:w="3765"/>
                      </w:tblGrid>
                      <w:tr>
                        <w:trPr/>
                        <w:tc>
                          <w:tcPr>
                            <w:tcW w:w="776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TABELLA DI RIDUZIONE PER IL PERSONALE 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 TEMPO PARZIALE ORIZZONT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Orario di lavoro giornaliero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tempo parziale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Relativo orario di lavo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nei giorni Semifesti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6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30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30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30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Per il personale a </w:t>
                      </w:r>
                      <w:r>
                        <w:rPr>
                          <w:b/>
                          <w:bCs/>
                          <w:color w:val="0000FF"/>
                        </w:rPr>
                        <w:t>TEMPO PARZIALE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VERTICALE</w:t>
                      </w:r>
                      <w:r>
                        <w:rPr/>
                        <w:t xml:space="preserve"> bisogna fare la proporzione sull’orario settimanal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orario settimanale x 100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 = X  e dividere per 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37.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sempio: 3 giornate intere = 22 ore e 30 minut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22.5 x 100</w:t>
                      </w:r>
                      <w:r>
                        <w:rPr>
                          <w:b/>
                          <w:bCs/>
                        </w:rPr>
                        <w:t xml:space="preserve"> = 6 ore : 2 = </w:t>
                      </w:r>
                      <w:r>
                        <w:rPr>
                          <w:b/>
                          <w:bCs/>
                          <w:color w:val="0000FF"/>
                        </w:rPr>
                        <w:t>3 ore di lavoro semifestivo</w:t>
                      </w:r>
                    </w:p>
                    <w:p>
                      <w:pPr>
                        <w:pStyle w:val="Heading5"/>
                        <w:ind w:left="2124" w:firstLine="708"/>
                        <w:jc w:val="both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37.5</w:t>
                      </w:r>
                    </w:p>
                    <w:p>
                      <w:pPr>
                        <w:pStyle w:val="Heading5"/>
                        <w:ind w:left="5103" w:hanging="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ing5"/>
                        <w:ind w:left="5103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’ESECUTIVO NAZIONAL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oma, dicembre 2009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801370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29870</wp:posOffset>
                </wp:positionV>
                <wp:extent cx="6714490" cy="215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8.7pt;height:17pt;mso-wrap-distance-left:9.05pt;mso-wrap-distance-right:9.05pt;mso-wrap-distance-top:0pt;mso-wrap-distance-bottom:0pt;margin-top:18.1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07" w:right="907" w:gutter="0" w:header="0" w:top="851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b/>
      <w:bCs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FF" w:val="clear"/>
      <w:jc w:val="center"/>
      <w:outlineLvl w:val="5"/>
    </w:pPr>
    <w:rPr>
      <w:b/>
      <w:color w:val="FFFFFF"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480" w:right="39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42:00Z</dcterms:created>
  <dc:creator>Fabi Monza</dc:creator>
  <dc:description/>
  <dc:language>en-US</dc:language>
  <cp:lastModifiedBy>Fabi Monza</cp:lastModifiedBy>
  <cp:lastPrinted>2009-08-05T10:53:00Z</cp:lastPrinted>
  <dcterms:modified xsi:type="dcterms:W3CDTF">2009-12-16T13:42:00Z</dcterms:modified>
  <cp:revision>3</cp:revision>
  <dc:subject/>
  <dc:title/>
</cp:coreProperties>
</file>